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Cs w:val="24"/>
        </w:rPr>
      </w:pPr>
      <w:r>
        <w:rPr>
          <w:rFonts w:cs="Tms Rmn;Times New Roman" w:ascii="Tms Rmn;Times New Roman" w:hAnsi="Tms Rmn;Times New Roman"/>
          <w:szCs w:val="24"/>
          <w:highlight w:val="yellow"/>
        </w:rPr>
        <w:t>Note: this is a technical article cited under one of the FAQs on Hair.</w:t>
      </w:r>
    </w:p>
    <w:p>
      <w:pPr>
        <w:pStyle w:val="Normal"/>
        <w:autoSpaceDE w:val="false"/>
        <w:spacing w:lineRule="atLeast" w:line="240"/>
        <w:rPr>
          <w:rFonts w:ascii="Tms Rmn;Times New Roman" w:hAnsi="Tms Rmn;Times New Roman" w:cs="Tms Rmn;Times New Roman"/>
          <w:szCs w:val="24"/>
        </w:rPr>
      </w:pPr>
      <w:r>
        <w:rPr>
          <w:rFonts w:cs="Tms Rmn;Times New Roman" w:ascii="Tms Rmn;Times New Roman" w:hAnsi="Tms Rmn;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b/>
          <w:bCs/>
          <w:color w:val="000000"/>
          <w:sz w:val="24"/>
          <w:szCs w:val="24"/>
        </w:rPr>
        <w:t xml:space="preserve">Human Hair - A Biological Neces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By Dr. Birendra Ka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Hair is a characteristic feature of mammals, commonly known as "Hairy quadrupeds" - a group of animals that mark the climax of evolution. Mammals are also the dominant animals in the world today, due partly to their ability to regulate body temperature in the face of variations in environmental temperature. This requires regulation of heat production and heat loss by the body. Hair plays an important role in regulating heat loss from the body. Impulses from the brain (hypothalamus) cause the hair to stand on ends, thereby enclosing an insulating layer of air just outside the skin. This layer reduces the loss of heat by rad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Man marks the climax of evolution even among mammals, and has the most complex and highly developed brain, and the longest hair on head. This feature cannot be without reason. It cannot be a matter of mere chance or a mistake by nature, because if the tails has been lost the tail too could have been lost. On the contrary, human head-hair has increased manifold as compared to other mamm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This dense and long growth of hair on the head shows that the body is trying to increase the surface area for some particular function. Such a trend to increase the surface area is seen in every system of the body, e.g. the highly coiled intestines with finger-like villi on their inner surfaces for absorption of digested food; alveoli in the lungs for exchange of O2 and CO2; glomerular capillaries in the form of bunch and coiled tubules in the kidneys where urine formation takes place. The circulatory and nervous systems show extensive branching to reach every nook and corner of the body. Even the surface of the human brain has maximum fissures (folds) corresponding to its increased abilities. The results that will be produced by decreasing the surface area of these points is easy for all to imag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b/>
          <w:b/>
          <w:bCs/>
          <w:color w:val="000000"/>
          <w:sz w:val="24"/>
          <w:szCs w:val="24"/>
        </w:rPr>
      </w:pPr>
      <w:r>
        <w:rPr>
          <w:rFonts w:cs="Verdana" w:ascii="Verdana" w:hAnsi="Verdana"/>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Verdana" w:ascii="Verdana" w:hAnsi="Verdana"/>
          <w:b/>
          <w:bCs/>
          <w:color w:val="000000"/>
          <w:sz w:val="24"/>
          <w:szCs w:val="24"/>
        </w:rPr>
        <w:t>FUNCTIONS OF HAIR:</w:t>
      </w:r>
      <w:r>
        <w:rPr>
          <w:rFonts w:cs="Verdana" w:ascii="Verdana" w:hAnsi="Verdana"/>
          <w:color w:val="000000"/>
          <w:sz w:val="24"/>
          <w:szCs w:val="24"/>
        </w:rPr>
        <w:t xml:space="preserve"> Hair performs a variety of functions. Some are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Form an insulating coat on the body. Trap a layer of still air just outside the skin, and thereby reduce loss of heat by rad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Absorb harmful radiations from the s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Keep out coarse dust particles, as in eyelashes, hair in the nasal chambers and ear ca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Eyebrows prevent water or perspiration from falling into eyes, due to their particular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Axillary and pubic hair lessen friction between limbs and body, and between limbs during loc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Axillary hair provides large surface area for evaporation of sw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Beautify the body (otherwise why people do not shave off their hair from the head completely; bald men are desperate and would pay any price to get back on their he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Beard and moustaches are for differentiation of sex. Mostly males are decorated in nature, e.g. lion, peacock and other birds, deer,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Protect from sun and 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Prevent water from entering into sk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Impart colour to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Vibrissae are sensory hair, tactile in nature and useful in dark burr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Defend the body in danger, by standing on their ends, thereby making the body look big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t xml:space="preserve">Help to disguise by blending with the colour of the surroundings, to escape the watchful eyes of natural 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36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360"/>
        <w:rPr>
          <w:rFonts w:ascii="Verdana" w:hAnsi="Verdana" w:cs="Verdana"/>
          <w:b/>
          <w:b/>
          <w:bCs/>
          <w:color w:val="000000"/>
          <w:sz w:val="24"/>
          <w:szCs w:val="24"/>
        </w:rPr>
      </w:pPr>
      <w:r>
        <w:rPr>
          <w:rFonts w:cs="Verdana" w:ascii="Verdana" w:hAnsi="Verdana"/>
          <w:b/>
          <w:bCs/>
          <w:color w:val="000000"/>
          <w:sz w:val="24"/>
          <w:szCs w:val="24"/>
        </w:rPr>
        <w:t xml:space="preserve">IS HAIR LIF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360"/>
        <w:rPr>
          <w:rFonts w:ascii="Verdana" w:hAnsi="Verdana" w:cs="Verdana"/>
          <w:b/>
          <w:b/>
          <w:bCs/>
          <w:color w:val="000000"/>
          <w:sz w:val="24"/>
          <w:szCs w:val="24"/>
        </w:rPr>
      </w:pPr>
      <w:r>
        <w:rPr>
          <w:rFonts w:cs="Verdana" w:ascii="Verdana" w:hAnsi="Verdana"/>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Hair is erroneously considered lifeless because of lack of any visible connection with the brain. But, the drain is not controlling/communicating with our body through nerves alone. Hormones, which are chemical mediators also regulate various body functions. The immune system of the body fights infection with the help of coordinated action of cells, which have no visible connection with each other, or with the brain. So, presence or absence of nerves alone cannot determine the connection of a particular part of the body with the brain. If the hair was really dead to the brain, how then does it come to know that it has been cut, and respond by growing it again to the specific length? Once the specific length has been attained, further lengthening ceases. Thus, undoubtedly the brain is well aware of the condition of the hair, cut or uncut, even up to its tip! This is a sure sign of life. Also, the hair, like any other living organ of the body, responds to ageing, in their length, thickness of growth and greying. The condition of the health of a person is also reflected in the hair, its lustre, shine,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Lack of sensation in hair, is no indication of its being dead, for, even the brain shows no such sensation. There is also a phylum (Porifera), the animals of which do not possess a nervous system at all. A blow to any part of their body produces no response whatsoever. Do we call these animals dead? Most plants do not show any sensation ei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Further, a part of that we call "dead" may be without sensation but definitely not without function. Rather, its function is as important as any living part of the body, if not more. 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What would be the fate of an egg without the sh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What would be the condition of the body's living cells without the covering of the dead cells, i.e. upper layers of sk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How can teeth perform their function without enam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What life would a bird lead without fea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How would many freshwater animals overcome unfavourable conditions and not become extinct without cy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How would plants disperse and reproduce without formation of s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Actually, different parts of the body or different cells cannot be categorised as useful/not useful. Each is only specially modified to perform different function for the benefit of the same individual. What the cells of a kidney can do, the cells of pancreas cannot. That does not mean that the former are more important than the latter, or vice ver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b/>
          <w:b/>
          <w:bCs/>
          <w:color w:val="000000"/>
          <w:sz w:val="24"/>
          <w:szCs w:val="24"/>
        </w:rPr>
      </w:pPr>
      <w:r>
        <w:rPr>
          <w:rFonts w:cs="Verdana" w:ascii="Verdana" w:hAnsi="Verdana"/>
          <w:b/>
          <w:bCs/>
          <w:color w:val="000000"/>
          <w:sz w:val="24"/>
          <w:szCs w:val="24"/>
        </w:rPr>
        <w:t xml:space="preserve">HAIR VS. N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b/>
          <w:b/>
          <w:bCs/>
          <w:color w:val="000000"/>
          <w:sz w:val="24"/>
          <w:szCs w:val="24"/>
        </w:rPr>
      </w:pPr>
      <w:r>
        <w:rPr>
          <w:rFonts w:cs="Verdana" w:ascii="Verdana" w:hAnsi="Verdana"/>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It is often argued that hair and nails are similar, and a question frequently asked: "If we should not cut our hair, then why do we cut our nails?"  But even a superficial study of the two shows them to be extremely different from each other. Whereas the hair grows from a tubular pit, the hair follicle, formed by sinking in of the most actively dividing layer of the skin, i.e., stratum germinativum, into the lower dermis, the nails are only modifications of the upper dead layers of the skin, i.e. stratum corneum. Further, the base of every follicle bulges out forming an inverted cup, which receives blood capillaries for nourishment and nerve fibres that make the hair sensitive to contact. An oil gland, known as sebaceous gland, opens into every hair follicle, the secretion of which lubricates the hair. A muscle is also attacked to the base of every hair for bringing about movement. Pigments are added to the shaft of the hair as it grows. None of these features is associated with n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Structurally also hair is extremely strong, and resists breaking due to its elasticity and flexibility. Hair is as strong as steel, if we compare the two of the same diameter. Nails, on the other hand, are very brittle and rigid, breaking off easily. Hair numbers in thousands, thereby increasing the surface area, as if to meet a specific requirement. Nails number only twe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The difference between the two does not end with the structural features. Even the body’s response towards the two is totally different. Our body, throughout life, tries to maintain a particular length of hair, and if cut anywhere along the length, responds by growing them again to the specific length. It clearly indicates the link of the body with the hair all along its l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The body shows no such response to the nails, which grow from birth to death at the same rate, irrespective of whether cut or not. As has been mentioned earlier, even the shafts of hair, like any other living organ of the body, respond to ageing (in their length, density of growth, greying, etc.) and condition of health is reflected in the person?s hair (in their lustre, shine, etc.), whereas from the dead part of the nail, one can infer no such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Practically also, hair do not interfere in any daily activity, whereas it is impossible to function at all with long nails. And even if not cut, nails generally fall off of their own easily; rather it takes great effort to maintain them, even up to a short length. In contrast to the long list of the functions of hair, only one function can be attributed to nails - that is, protection of the tips of dig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b/>
          <w:b/>
          <w:bCs/>
          <w:color w:val="000000"/>
          <w:sz w:val="24"/>
          <w:szCs w:val="24"/>
        </w:rPr>
      </w:pPr>
      <w:r>
        <w:rPr>
          <w:rFonts w:cs="Verdana" w:ascii="Verdana" w:hAnsi="Verdana"/>
          <w:b/>
          <w:bCs/>
          <w:color w:val="000000"/>
          <w:sz w:val="24"/>
          <w:szCs w:val="24"/>
        </w:rPr>
        <w:t xml:space="preserve">CONCLU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b/>
          <w:b/>
          <w:bCs/>
          <w:color w:val="000000"/>
          <w:sz w:val="24"/>
          <w:szCs w:val="24"/>
        </w:rPr>
      </w:pPr>
      <w:r>
        <w:rPr>
          <w:rFonts w:cs="Verdana" w:ascii="Verdana" w:hAnsi="Verdana"/>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To sum up, if there is anything on the head that can be compared with nails, it is dandr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It is also argued that hair have been lost from the body in man, because the body is kept covered. If that be the case, then the axillary and the pubic hair should have been the first to go. Also, the hair on the face, neck and hands should have rem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Nature knows best what to discard or retain. Whatever is retained is not without purpose. If we are unable to explain something, it does not mean it has no significance. We must look for an explanation, rather than deny the role or existence of something we do not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There are sound frequencies we do not hear; light waves, that make everything visible, we do not see; odours that we do not smell; there are animals that do not see as many colours as we do; some things we can neither see nor deny, such as emotions, the bond between mother and child, force of gravity, etc. So, if there are things we do not see, or hear, or smell, it does not imply their absence. Just as an ant cannot apprehend the size and shape of an elephant, life and its processes are beyond human apprehension in the present state of knowledge. Our vast Solar system, which is beyond reach even today, is just a speck in the universe! Even our smallness is beyond our appreh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t xml:space="preserve">Hair is a gift from God, not a burden. Guru Gobind Singh, in his infinite wisdom, commanded us to respect it and to refrain from tampering with it. This is the visible token of his affection for us, as well as our faith in him. If we have faith in our Guru who was in communion with God, how can we do anything but follow his ad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cs="Verdana"/>
          <w:color w:val="000000"/>
          <w:sz w:val="24"/>
          <w:szCs w:val="24"/>
        </w:rPr>
      </w:pPr>
      <w:r>
        <w:rPr>
          <w:rFonts w:cs="Verdana" w:ascii="Verdana" w:hAnsi="Verdana"/>
          <w:color w:val="000000"/>
          <w:sz w:val="24"/>
          <w:szCs w:val="24"/>
        </w:rPr>
        <w:t>As Prof. Puran Singh says: "Let us sing in gratitude 'The Song of the Sik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cs="Verdana"/>
          <w:color w:val="000000"/>
          <w:sz w:val="24"/>
          <w:szCs w:val="24"/>
        </w:rPr>
      </w:pPr>
      <w:r>
        <w:rPr>
          <w:rFonts w:cs="Verdana" w:ascii="Verdana" w:hAnsi="Verdana"/>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cs="Verdana"/>
          <w:color w:val="000000"/>
          <w:sz w:val="24"/>
          <w:szCs w:val="24"/>
        </w:rPr>
      </w:pPr>
      <w:r>
        <w:rPr>
          <w:rFonts w:cs="Verdana" w:ascii="Verdana" w:hAnsi="Verdana"/>
          <w:color w:val="000000"/>
          <w:sz w:val="24"/>
          <w:szCs w:val="24"/>
        </w:rPr>
        <w:t>"Ah! Well, let my hair grow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cs="Verdana"/>
          <w:color w:val="000000"/>
          <w:sz w:val="24"/>
          <w:szCs w:val="24"/>
        </w:rPr>
      </w:pPr>
      <w:r>
        <w:rPr>
          <w:rFonts w:cs="Verdana" w:ascii="Verdana" w:hAnsi="Verdana"/>
          <w:color w:val="000000"/>
          <w:sz w:val="24"/>
          <w:szCs w:val="24"/>
        </w:rPr>
        <w:t>I cannot forget the knot He tied on my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cs="Verdana"/>
          <w:color w:val="000000"/>
          <w:sz w:val="24"/>
          <w:szCs w:val="24"/>
        </w:rPr>
      </w:pPr>
      <w:r>
        <w:rPr>
          <w:rFonts w:cs="Verdana" w:ascii="Verdana" w:hAnsi="Verdana"/>
          <w:color w:val="000000"/>
          <w:sz w:val="24"/>
          <w:szCs w:val="24"/>
        </w:rPr>
        <w:t>It is sacred, it is his mark of rememb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cs="Verdana"/>
          <w:color w:val="000000"/>
          <w:sz w:val="24"/>
          <w:szCs w:val="24"/>
        </w:rPr>
      </w:pPr>
      <w:r>
        <w:rPr>
          <w:rFonts w:cs="Verdana" w:ascii="Verdana" w:hAnsi="Verdana"/>
          <w:color w:val="000000"/>
          <w:sz w:val="24"/>
          <w:szCs w:val="24"/>
        </w:rPr>
        <w:t>The Master has bathed me in the light of suns not yet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cs="Verdana"/>
          <w:color w:val="000000"/>
          <w:sz w:val="24"/>
          <w:szCs w:val="24"/>
        </w:rPr>
      </w:pPr>
      <w:r>
        <w:rPr>
          <w:rFonts w:cs="Verdana" w:ascii="Verdana" w:hAnsi="Verdana"/>
          <w:color w:val="000000"/>
          <w:sz w:val="24"/>
          <w:szCs w:val="24"/>
        </w:rPr>
        <w:t>There is eternity bound in this tender fragile k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0"/>
        <w:rPr>
          <w:rFonts w:ascii="Verdana" w:hAnsi="Verdana" w:cs="Verdana"/>
          <w:color w:val="000000"/>
          <w:sz w:val="24"/>
          <w:szCs w:val="24"/>
        </w:rPr>
      </w:pPr>
      <w:r>
        <w:rPr>
          <w:rFonts w:cs="Verdana" w:ascii="Verdana" w:hAnsi="Verdana"/>
          <w:color w:val="000000"/>
          <w:sz w:val="24"/>
          <w:szCs w:val="24"/>
        </w:rPr>
        <w:t>I touch the sky when I touch my hair, and a thousand stars twinkle through the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9:15:00Z</dcterms:created>
  <dc:creator>Preferred Customer</dc:creator>
  <dc:description/>
  <dc:language>en-US</dc:language>
  <cp:lastModifiedBy>Preferred Customer</cp:lastModifiedBy>
  <dcterms:modified xsi:type="dcterms:W3CDTF">2000-08-22T23:27:00Z</dcterms:modified>
  <cp:revision>3</cp:revision>
  <dc:subject/>
  <dc:title>Human Hair - A Biological Necessity </dc:title>
</cp:coreProperties>
</file>